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 природных ресурсов  и экологии Российской Федерации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lang w:val="ru-RU"/>
        </w:rPr>
        <w:t>ФГБУ  Национальный парк "Хвалынский"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Heading2"/>
        <w:rPr/>
      </w:pPr>
      <w:r>
        <w:rPr/>
        <w:t>ПРИКАЗ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-574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 xml:space="preserve">27.03.2015 г. Хвалынск                                                                                            </w:t>
      </w:r>
      <w:r>
        <w:rPr>
          <w:sz w:val="24"/>
          <w:lang w:val="ru-RU"/>
        </w:rPr>
        <w:t xml:space="preserve"> </w:t>
      </w:r>
      <w:r>
        <w:rPr>
          <w:b/>
          <w:sz w:val="24"/>
          <w:lang w:val="ru-RU"/>
        </w:rPr>
        <w:t>№ 70а</w:t>
      </w:r>
    </w:p>
    <w:p>
      <w:pPr>
        <w:pStyle w:val="Normal"/>
        <w:ind w:right="-574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574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574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574" w:hanging="0"/>
        <w:rPr/>
      </w:pPr>
      <w:r>
        <w:rPr>
          <w:b/>
          <w:sz w:val="24"/>
          <w:lang w:val="ru-RU"/>
        </w:rPr>
        <w:t xml:space="preserve">          </w:t>
      </w:r>
      <w:r>
        <w:rPr>
          <w:b/>
          <w:sz w:val="24"/>
          <w:lang w:val="ru-RU"/>
        </w:rPr>
        <w:t xml:space="preserve">О передаче работниками ФГБУ «Национальный парк «Хвалынский» </w:t>
      </w:r>
      <w:r>
        <w:rPr>
          <w:sz w:val="24"/>
          <w:szCs w:val="24"/>
          <w:lang w:val="ru-RU"/>
        </w:rPr>
        <w:t>подарков</w:t>
      </w:r>
      <w:r>
        <w:rPr>
          <w:b/>
          <w:sz w:val="24"/>
          <w:lang w:val="ru-RU"/>
        </w:rPr>
        <w:t xml:space="preserve"> </w:t>
      </w:r>
      <w:r>
        <w:rPr>
          <w:sz w:val="24"/>
          <w:szCs w:val="24"/>
          <w:lang w:val="ru-RU"/>
        </w:rPr>
        <w:t>полученных протокольными мероприятиями,  служебными командировками и другими официальными мероприятиями.</w:t>
      </w:r>
    </w:p>
    <w:p>
      <w:pPr>
        <w:pStyle w:val="Normal"/>
        <w:ind w:right="-574" w:hanging="0"/>
        <w:rPr/>
      </w:pPr>
      <w:r>
        <w:rPr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В соответствии с Постановлением Правительства РФ от 9 января 2014 г.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 сдачи и оценки подарка, реализации (выкупа) и зачисления средств вырученных от его реализации», Методическими указаниями, утвержденными распоряжением Минприроды России от 11 ноября 2014 г. № 31-р.</w:t>
      </w:r>
    </w:p>
    <w:p>
      <w:pPr>
        <w:pStyle w:val="Normal"/>
        <w:ind w:right="-574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КАЗЫВАЮ: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дить прилагаемый Порядок передачи работниками учреждения подарков полученных в связи с протокольными мероприятиями, служебными командировками и другими официальными мероприятиями, оценки, реализации (выкупа) и зачисления средств, вырученных от их реализации (далее – Порядок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ециалисту по кадрам Сатиной Н.И. обеспечить регистрацию уведомлений о получении подарков работниками учреждения, полученных в связи с протокольными мероприятиями, служебными командировками и другими официальными мероприятиям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ведующей складом Петрянину А.В. обеспечить размещение и хранение подарков,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еданных работниками в связи с протокольными мероприятиями, служебными командировками и другими официальными мероприятиям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местителю директора по экономике и финансам Антаевой Е.П. обеспечить бухгалтерский учет подарков, переданных работниками в связи с протокольными мероприятиями, служебными командировками и другими официальными мероприятиями, зачисление в доход федерального бюджета средств, вырученных от их реализации (выкупа),  в порядке,  установленном бюджетным законодательством российской Федерации,  и списание реализованных (выкупленных) подарков с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алансового счета</w:t>
      </w:r>
    </w:p>
    <w:p>
      <w:pPr>
        <w:pStyle w:val="Normal"/>
        <w:ind w:left="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p>
      <w:pPr>
        <w:pStyle w:val="Normal"/>
        <w:ind w:right="-574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right="-574" w:hanging="0"/>
        <w:rPr/>
      </w:pPr>
      <w:r>
        <w:rPr>
          <w:b/>
          <w:sz w:val="28"/>
          <w:lang w:val="ru-RU"/>
        </w:rPr>
        <w:t>Директор ФГБУ</w:t>
      </w:r>
    </w:p>
    <w:p>
      <w:pPr>
        <w:pStyle w:val="Normal"/>
        <w:ind w:right="-574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Национальный парк “Хвалынский”                                  </w:t>
        <w:tab/>
        <w:tab/>
        <w:t>В.А.Савинов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ru-RU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06:00Z</dcterms:created>
  <dc:creator>Пользователь</dc:creator>
  <dc:description/>
  <cp:keywords/>
  <dc:language>en-US</dc:language>
  <cp:lastModifiedBy>Asus</cp:lastModifiedBy>
  <cp:lastPrinted>2015-03-27T13:13:00Z</cp:lastPrinted>
  <dcterms:modified xsi:type="dcterms:W3CDTF">2017-03-13T12:38:00Z</dcterms:modified>
  <cp:revision>3</cp:revision>
  <dc:subject/>
  <dc:title>Министерство  природных ресурсов  и экологии Российской Федерации</dc:title>
</cp:coreProperties>
</file>